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pis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zasedání  Zastupitelstva městské části  Praha - Dolní Počerni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3. 2009</w:t>
        <w:tab/>
        <w:tab/>
        <w:tab/>
        <w:tab/>
        <w:tab/>
        <w:tab/>
        <w:tab/>
        <w:tab/>
        <w:t xml:space="preserve">      </w:t>
        <w:tab/>
        <w:tab/>
        <w:t xml:space="preserve">                        č. 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    :  Boček, Jaklová, Jílek, Jirsák, , Kanta, Král, Loos, Nedvědil, Nožička, Richter, Schwarz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Smrkovský, Stránský, taj. ÚMČ Stříš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   : Kšáda, Šantl</w:t>
      </w:r>
    </w:p>
    <w:p>
      <w:pPr>
        <w:pStyle w:val="Normal"/>
        <w:ind w:left="90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sté    </w:t>
        <w:tab/>
        <w:t xml:space="preserve">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   :   17.05 hod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   :   19.30 ho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/>
          <w:szCs w:val="18"/>
          <w:u w:val="single"/>
        </w:rPr>
        <w:t>Starosta</w:t>
      </w:r>
      <w:r>
        <w:rPr>
          <w:rFonts w:cs="Arial"/>
          <w:szCs w:val="18"/>
        </w:rPr>
        <w:t xml:space="preserve"> zahájil zasedání a pověřil p. Nedvědila a Ing. Nožičku ověřením zápisu z tohoto jednání. 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/>
          <w:szCs w:val="18"/>
          <w:u w:val="single"/>
        </w:rPr>
        <w:t>Starosta</w:t>
      </w:r>
      <w:r>
        <w:rPr>
          <w:rFonts w:cs="Arial"/>
          <w:szCs w:val="18"/>
        </w:rPr>
        <w:t xml:space="preserve"> navrhl odložení projednání bodu programu č. 2. „Návrh na změnu jednacího řádu ZMČ“ na příští zasedání, kdy, dle zápisu z jednání KV ZMČ, budou též ze strany tohoto výboru předloženy podněty k tomuto tématu.</w:t>
        <w:tab/>
        <w:tab/>
        <w:tab/>
        <w:tab/>
        <w:tab/>
        <w:tab/>
        <w:tab/>
        <w:tab/>
        <w:tab/>
        <w:tab/>
        <w:t>H: 12/0/0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</w:rPr>
        <w:t>Dále navrhl zařazení nového bodu programu č. 2 „ Zřízení kontaktního místa Czech POINTu v prostorách úřadu MČ Praha-Dolní Počernice“.</w:t>
        <w:tab/>
        <w:tab/>
        <w:tab/>
        <w:tab/>
        <w:tab/>
        <w:tab/>
        <w:tab/>
        <w:t>H: 11/0/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Č schválilo následující program jednán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vrh rozpočtu MČ Praha – Dolní Počernice na rok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řízení kontaktního místa Czech POINTu v prostorách úřadu MČ Praha-Dolní Počernice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ádost TJ Sokol Dolní Počernice – prominutí půjč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ložení projektu v OPPK, poskytnutí 7,5 % spoluúčasti, financování nezpůsobilých výdajů, pověření k  podání žád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měr na prodej pozemku parc.č. 944 v k.ú. Dolní Počernice (bývalé čp.6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klady pro zpracování strategického plánu MČ Praha – Dolní Počer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vzetí lávky pro pěší přes Hostavický potok do vlastnictví 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měny členům Zastupitel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y projednání připomínek MČ Praha Dolní Počernice ke Konceptu nového územního plánu hl. m. Pra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zy, připomínky, podněty</w:t>
        <w:tab/>
        <w:tab/>
        <w:tab/>
        <w:tab/>
        <w:tab/>
        <w:tab/>
        <w:t>H: 11/1/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zápisu z minulého zasedání nebyly předloženy žádné připomín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schůze starosta předal Ing. Králov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Návrh rozpočtu MČ Praha-Dolní Počernice na rok 200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přítomné stručně seznámil s předloženým materiále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se dotázal proč nejsou do rozpočtu zahrnuty pohledávky a závazky 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konstatoval, že pohledávky a závazky do rozpočtu zařadit nelze a budou součástí projednání závěrečného účtu MČ. Informace o těchto položkách je možné získat v ekonomickém odd. úřadu MČ po dohodě s paní Mackov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sledně zastupitelstvo hlasovalo o navrženém usnesení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stupitelstvo </w:t>
      </w:r>
      <w:r>
        <w:rPr>
          <w:rFonts w:cs="Arial" w:ascii="Arial" w:hAnsi="Arial"/>
          <w:b/>
          <w:sz w:val="18"/>
          <w:szCs w:val="18"/>
        </w:rPr>
        <w:t>MČ Praha – Dolní Počer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/>
          <w:sz w:val="18"/>
          <w:szCs w:val="18"/>
        </w:rPr>
        <w:t>návrh rozpočtu MČ Praha – Dolní Počernice na rok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lavní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>16089,2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>17589,2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lánovaným schodkem,</w:t>
        <w:tab/>
        <w:tab/>
        <w:tab/>
        <w:tab/>
        <w:t xml:space="preserve">  1500   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terý je kryt třídou „financování“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ospodářské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 xml:space="preserve">  7502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 xml:space="preserve">  2574   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předpokládaným hospodářským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ýsledkem před zdaněním </w:t>
        <w:tab/>
        <w:tab/>
        <w:tab/>
        <w:tab/>
        <w:t xml:space="preserve">  4928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H: 12/1/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Zřízení kontaktního místa Czech POINTu v prostorách úřadu MČ Praha-Dolní Počernice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tarosta předal slovo </w:t>
      </w:r>
      <w:r>
        <w:rPr>
          <w:rFonts w:cs="Arial" w:ascii="Arial" w:hAnsi="Arial"/>
          <w:sz w:val="18"/>
          <w:szCs w:val="18"/>
          <w:u w:val="single"/>
        </w:rPr>
        <w:t>tajemníkovi ÚMČ</w:t>
      </w:r>
      <w:r>
        <w:rPr>
          <w:rFonts w:cs="Arial" w:ascii="Arial" w:hAnsi="Arial"/>
          <w:sz w:val="18"/>
          <w:szCs w:val="18"/>
        </w:rPr>
        <w:t>, který vysvětlil důvody k předložení tohoto záměru v souvislosti s možností získání dotace ve výši cca 80% z celkových nákladů, potřebných na vybavení pracoviště Czech POINT. Zároveň toto vybavení bude využito  pro obsluhu datové schránky, která musí být městskou částí         k 1. 7. 2009 zřízena dle ust. zákona č. 300/2008 Sb. Toto pracoviště bude s největší pravděpodobností znamenat navýšení počtu pracovníků úřadu.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rPr/>
      </w:pPr>
      <w:r>
        <w:rPr/>
        <w:t>Zastupitelstvo MČ Praha – Dolní Počer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 c h v a l u j e </w:t>
      </w:r>
      <w:r>
        <w:rPr>
          <w:rFonts w:cs="Arial" w:ascii="Arial" w:hAnsi="Arial"/>
          <w:b/>
          <w:sz w:val="18"/>
          <w:szCs w:val="18"/>
        </w:rPr>
        <w:t xml:space="preserve"> zámě</w:t>
      </w:r>
      <w:r>
        <w:rPr>
          <w:rFonts w:eastAsia="SimSun;宋体" w:cs="Arial" w:ascii="Arial" w:hAnsi="Arial"/>
          <w:b/>
          <w:sz w:val="18"/>
          <w:szCs w:val="18"/>
        </w:rPr>
        <w:t>r zřídit v prostorách Úřadu MČ Praha-Dolní Počernice  pracoviště Czech POINT,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u k l á d á   </w:t>
      </w:r>
      <w:r>
        <w:rPr>
          <w:rFonts w:cs="Arial" w:ascii="Arial" w:hAnsi="Arial"/>
          <w:b/>
          <w:sz w:val="18"/>
          <w:szCs w:val="18"/>
        </w:rPr>
        <w:t>tajemníkovi ÚMČ požádat o dotaci na  zřízení pracoviště Czech POINT z výzvy 02  „</w:t>
      </w:r>
      <w:r>
        <w:rPr>
          <w:rFonts w:cs="Arial" w:ascii="Arial" w:hAnsi="Arial"/>
          <w:b/>
          <w:i/>
          <w:iCs/>
          <w:sz w:val="18"/>
          <w:szCs w:val="18"/>
        </w:rPr>
        <w:t>eGovernment  v obcích – Czech POINT</w:t>
      </w:r>
      <w:r>
        <w:rPr>
          <w:rFonts w:cs="Arial" w:ascii="Arial" w:hAnsi="Arial"/>
          <w:b/>
          <w:sz w:val="18"/>
          <w:szCs w:val="18"/>
        </w:rPr>
        <w:t xml:space="preserve">“.  </w:t>
        <w:tab/>
        <w:tab/>
        <w:tab/>
        <w:tab/>
        <w:tab/>
        <w:t>H: 13/0/0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Žádost TJ Sokol Dolní Počernice – prominutí půjčk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tarosta i</w:t>
      </w:r>
      <w:r>
        <w:rPr>
          <w:rFonts w:cs="Arial" w:ascii="Arial" w:hAnsi="Arial"/>
          <w:sz w:val="18"/>
          <w:szCs w:val="18"/>
        </w:rPr>
        <w:t>nformoval o důvodech, které TJ Sokol vedly k podání žádosti o prominutí platby zbylé částky z poskytnuté půjčky. Zároveň přednesl návrh Rady MČ na pouhé odsunutí povinnosti splátek k 31. 8. 20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/>
          <w:sz w:val="18"/>
          <w:szCs w:val="18"/>
        </w:rPr>
        <w:t>odklad splácení zbylé částky půjčky TJ Sokol Dolní Počernice ve výši 260 tis. Kč             do 31. 8. 2010.</w:t>
        <w:tab/>
        <w:tab/>
        <w:tab/>
        <w:tab/>
        <w:tab/>
        <w:tab/>
        <w:tab/>
        <w:tab/>
        <w:tab/>
        <w:t>H: 13/0/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Předložení projektu v OPPK, poskytnutí 7,5 % spoluúčasti, financování nezpůsobilých výdajů, pověření k  podání žádost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18"/>
          <w:u w:val="single"/>
        </w:rPr>
        <w:t>Starosta</w:t>
      </w:r>
      <w:r>
        <w:rPr>
          <w:rFonts w:cs="Arial" w:ascii="Arial" w:hAnsi="Arial"/>
          <w:b w:val="false"/>
          <w:bCs/>
          <w:szCs w:val="18"/>
        </w:rPr>
        <w:t xml:space="preserve"> informoval o tom, že se jedná o projekt, s kterým se ZMČ podrobně seznámilo v souvislosti s podáním žádosti o jeho podporu v loňském roce  v 1.výzvě Operačního programu Praha – Konkurenceschopnost (dále jen OPPK), která ale nebyla z důvodu jednostranně nastavených kriterií v oblasti podpory 2.1 řídícím orgánem přijata. 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 byl projekt upraven tak, aby se více přiblížil nově nastaveným kriteriím a jejich hodnocení a celkové náklady projektu se podařilo snížit na 49 856 564 Kč, z čehož povinný podíl žadatele ve výši 7,5% z celkových nákladů představuje částku 3 740 742 Kč. Zahájení financování projektu se předpokládá až na jaře roku 2010.</w:t>
      </w:r>
    </w:p>
    <w:p>
      <w:pPr>
        <w:pStyle w:val="Normal"/>
        <w:ind w:right="-517" w:hanging="0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oponoval, že se nelze zavázat k financování nezpůsobilých výdajů, které nejsou vyčíslené.</w:t>
      </w:r>
    </w:p>
    <w:p>
      <w:pPr>
        <w:pStyle w:val="Normal"/>
        <w:ind w:right="-517" w:hanging="0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vysvětlil, že v současné době nelze případnou výši těchto výdajů odhadnout, neboť se jedná o vícepráce, které mohou vzniknout až při realizaci  projektu, ale také mohou být i nulové. Je třeba zdůraznit, že se vždy jedná o náklady, které vedou ke zhodnocení majetku MČ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517" w:hanging="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-Dolní Počernice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 realizaci projektu </w:t>
      </w:r>
      <w:r>
        <w:rPr>
          <w:rFonts w:eastAsia="Arial"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Mlýn – regenerace historicky cenných objektů v Dolních Počernicích pro vytvoření centra environmentálního vzdělávání“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o u h l a s í   </w:t>
      </w:r>
      <w:r>
        <w:rPr>
          <w:rFonts w:cs="Arial" w:ascii="Arial" w:hAnsi="Arial"/>
          <w:b/>
          <w:sz w:val="18"/>
          <w:szCs w:val="18"/>
        </w:rPr>
        <w:t xml:space="preserve">s předložením projektové žádosti </w:t>
      </w:r>
      <w:r>
        <w:rPr>
          <w:rFonts w:eastAsia="Arial"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Mlýn – regenerace historicky cenných objektů v Dolních Počernicích pro vytvoření centra environmentálního vzdělávání“ s celkovým rozpočtem 49 876 564 Kč v rámci vyhlášené výzvy k předkládání projektových žádostí v Operačním programu Praha – Konkurenceschopnost 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/>
          <w:sz w:val="18"/>
          <w:szCs w:val="18"/>
        </w:rPr>
        <w:t xml:space="preserve">poskytnutí 7,5 % podílu způsobilých výdajů projektu z rozpočtu Městské části Praha – Dolní Počernice, tj. </w:t>
      </w:r>
      <w:r>
        <w:rPr>
          <w:rFonts w:cs="Arial" w:ascii="Arial" w:hAnsi="Arial"/>
          <w:b/>
          <w:bCs/>
          <w:sz w:val="18"/>
          <w:szCs w:val="18"/>
        </w:rPr>
        <w:t xml:space="preserve">3 740 742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b/>
          <w:bCs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financování nezpůsobilých výdajů projektu,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u k l á d á </w:t>
      </w:r>
      <w:r>
        <w:rPr>
          <w:rFonts w:cs="Arial" w:ascii="Arial" w:hAnsi="Arial"/>
          <w:b/>
          <w:sz w:val="18"/>
          <w:szCs w:val="18"/>
        </w:rPr>
        <w:t xml:space="preserve"> starostovi Městské části Praha – Dolní Počernice podat projektovou žádos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rámci vyhlášené výzvy k předkládání projektových žádostí v Operačním programu Praha–Konkurenceschopnost.</w:t>
        <w:tab/>
        <w:tab/>
        <w:tab/>
        <w:tab/>
        <w:tab/>
        <w:tab/>
        <w:tab/>
        <w:tab/>
        <w:tab/>
        <w:tab/>
        <w:tab/>
        <w:t>H: 12/1/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Záměr na prodej pozemku parc.č. 944 v k.ú. Dolní Počernice (bývalé čp.609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přítomné informoval o předloženém záměru žadatele na odkoupení pozemku č.parc. 944 za účelem zbudování areálu autoškoly, což v této lokalitě platný územní plán umožňuje a konstatoval, že rada svým usn. 90.9 tento prodej nedoporučil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navrhl, aby MČ v případě tohoto pozemku předložila návrh na změnu ÚP tak, aby funkční využití bylo změněno ze současného „SM“ na „zeleň“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stupitelstvo MČ Praha – Dolní Počernice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n e s c h v a l u j e  </w:t>
      </w:r>
      <w:r>
        <w:rPr>
          <w:rFonts w:cs="Arial" w:ascii="Arial" w:hAnsi="Arial"/>
          <w:bCs/>
          <w:szCs w:val="18"/>
        </w:rPr>
        <w:t>prodej pozemku parc.č. 944 v k.ú. Dolní Počernice za účelem umístění a provozování autoškoly.</w:t>
        <w:tab/>
        <w:tab/>
        <w:tab/>
        <w:tab/>
        <w:tab/>
        <w:tab/>
        <w:tab/>
        <w:tab/>
        <w:tab/>
        <w:t>H: 13/0/0</w:t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Podklady pro zpracování strategického plánu MČ Praha – Dolní Počerni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18"/>
          <w:u w:val="single"/>
        </w:rPr>
        <w:t xml:space="preserve">Starosta </w:t>
      </w:r>
      <w:r>
        <w:rPr>
          <w:rFonts w:cs="Arial" w:ascii="Arial" w:hAnsi="Arial"/>
          <w:b w:val="false"/>
          <w:bCs/>
          <w:szCs w:val="18"/>
        </w:rPr>
        <w:t xml:space="preserve"> vysvětlil důvody k předložení záměru na zpracování Strategického plánu MČ na období 2010 - 2015, neboť se již několikrát, hlavně při předkládání žádostí o podporu z různých programů, ukázalo nezbytné mít takovýto dokument k dispozici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18"/>
        </w:rPr>
      </w:pPr>
      <w:r>
        <w:rPr>
          <w:rFonts w:cs="Arial" w:ascii="Arial" w:hAnsi="Arial"/>
          <w:b w:val="false"/>
          <w:bCs/>
          <w:szCs w:val="18"/>
        </w:rPr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stupitelstvo MČ Praha – Dolní Počernice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 c h v a l u j e   </w:t>
      </w:r>
      <w:r>
        <w:rPr>
          <w:rFonts w:cs="Arial" w:ascii="Arial" w:hAnsi="Arial"/>
          <w:bCs/>
          <w:szCs w:val="18"/>
        </w:rPr>
        <w:t>podklady pro zpracování Strategického plánu pro MČ Praha – Dolní Počernice,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ž a d u j e, </w:t>
      </w:r>
      <w:r>
        <w:rPr>
          <w:rFonts w:cs="Arial" w:ascii="Arial" w:hAnsi="Arial"/>
          <w:bCs/>
          <w:szCs w:val="18"/>
        </w:rPr>
        <w:t>aby zpracovávání tohoto Strategického plánu probíhalo pod průběžnou kontrolou ZMČ a veřejnosti MČ Praha – Dolní Počernice,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v ě ř u j e  </w:t>
      </w:r>
      <w:r>
        <w:rPr>
          <w:rFonts w:cs="Arial" w:ascii="Arial" w:hAnsi="Arial"/>
          <w:bCs/>
          <w:szCs w:val="18"/>
        </w:rPr>
        <w:t>starostu MČ zabezpečením plnění tohoto usnesení.</w:t>
        <w:tab/>
        <w:tab/>
        <w:tab/>
        <w:t>H: 12/1/0</w:t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18"/>
        </w:rPr>
      </w:pPr>
      <w:r>
        <w:rPr>
          <w:rFonts w:cs="Arial" w:ascii="Arial" w:hAnsi="Arial"/>
          <w:b w:val="false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V 18.00 </w:t>
      </w:r>
      <w:r>
        <w:rPr>
          <w:rFonts w:cs="Arial" w:ascii="Arial" w:hAnsi="Arial"/>
          <w:sz w:val="18"/>
          <w:szCs w:val="18"/>
        </w:rPr>
        <w:t>vyzval starosta přítomné hosty z řad veřejnosti, aby přednesli své podněty, dotazy nebo připomínk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V této části zasedání požádal pan </w:t>
      </w:r>
      <w:r>
        <w:rPr>
          <w:rFonts w:cs="Arial" w:ascii="Arial" w:hAnsi="Arial"/>
          <w:sz w:val="18"/>
          <w:szCs w:val="18"/>
          <w:u w:val="single"/>
        </w:rPr>
        <w:t>Pavel Exner</w:t>
      </w:r>
      <w:r>
        <w:rPr>
          <w:rFonts w:cs="Arial" w:ascii="Arial" w:hAnsi="Arial"/>
          <w:sz w:val="18"/>
          <w:szCs w:val="18"/>
        </w:rPr>
        <w:t>, zástupce spol. Auto-Exner, s.r.o. o pomoc ze strany ZMČ          při odstranění nejasností ve věci současného funkčního využití jeho pozemků, dle informací magistrátu HMP,      ve spojitosti s podanými návrhy na změnu ÚP v předchozích letech prostřednictvím MČ. Předložil materiál, získaný na Magistrátu HMP, kde je funkční využití dotčených pozemků označené „SVC“, které neumožňuje stavbu servisu, ale pouze prodejny, což je v rozporu s návrhem schváleným MČ v loňském roce a neumožňuje realizaci připravované stavby spol. AUDI. Dále upozornil, že v materiálech z Magistrátu není zakreslen navrhovaný kruhový objezd a navržená komunikace je vedena středem jeho pozemku oproti schválenému návrh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. Stránský, Ing. Nožička a starosta</w:t>
      </w:r>
      <w:r>
        <w:rPr>
          <w:rFonts w:cs="Arial" w:ascii="Arial" w:hAnsi="Arial"/>
          <w:sz w:val="18"/>
          <w:szCs w:val="18"/>
        </w:rPr>
        <w:t xml:space="preserve"> v diskuse se vyjádřili v tom smyslu, že nedošlo k pochybění na straně MČ a požadavek pana Exnera lze projednat pouze na podkladě předložení potřebné dokumentac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výsledku dohodovacího řízení na ÚRM ohledně konceptu nového ÚP, kde návrh změny     č. 1157 nebyl zpochybně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;Century Gothic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 r v á  na návrhu změny ÚP HMP č. 1157 v podobě podané ve vlně 06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v ě ř u j e  starostu prověřením nesrovnalostí, které v souvislosti s touto změnou vznikají na základě podnětu zástupce spol. Auto-Exner, s.r.o.</w:t>
        <w:tab/>
        <w:tab/>
        <w:tab/>
        <w:tab/>
        <w:tab/>
        <w:t>H: 12/0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ále vystoupil pan </w:t>
      </w:r>
      <w:r>
        <w:rPr>
          <w:rFonts w:cs="Arial" w:ascii="Arial" w:hAnsi="Arial"/>
          <w:sz w:val="18"/>
          <w:szCs w:val="18"/>
          <w:u w:val="single"/>
        </w:rPr>
        <w:t>Karban</w:t>
      </w:r>
      <w:r>
        <w:rPr>
          <w:rFonts w:cs="Arial" w:ascii="Arial" w:hAnsi="Arial"/>
          <w:sz w:val="18"/>
          <w:szCs w:val="18"/>
        </w:rPr>
        <w:t>, dlouholetý občan Dolních Počernic, který vyzdvihl stále se zlepšující kvalitu života v Dolních Počernicích v souvislosti m.j. s prací současné samosprávy MČ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přítomné informoval, že byl telefonicky požádán Ing. Chaloupeckým, aby mu bylo umožněno vystoupit na tomto zasedání mimo tuto část jednání, vyhrazenou přítomné veřejnost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 Převzetí lávky pro pěší přes Hostavický potok do vlastnictví MČ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18"/>
          <w:u w:val="single"/>
        </w:rPr>
        <w:t>Ing. Král</w:t>
      </w:r>
      <w:r>
        <w:rPr>
          <w:rFonts w:cs="Arial" w:ascii="Arial" w:hAnsi="Arial"/>
          <w:b w:val="false"/>
          <w:szCs w:val="18"/>
        </w:rPr>
        <w:t xml:space="preserve"> přítomné informoval o žádosti spol. </w:t>
      </w:r>
      <w:r>
        <w:rPr>
          <w:rFonts w:cs="Arial" w:ascii="Arial" w:hAnsi="Arial"/>
          <w:b w:val="false"/>
          <w:bCs/>
          <w:szCs w:val="18"/>
        </w:rPr>
        <w:t>SKANSKA a.s. o převzetí nového mostku přes Hostavický potok, který byl vybudován v rámci výstavby bytového souboru Jahodnice a zkapacitnění propustku pod Českobrodskou ulicí, do majetku MČ. Zmínil se i o historii realizace původního můstku v těchto místech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18"/>
        </w:rPr>
      </w:pPr>
      <w:r>
        <w:rPr>
          <w:rFonts w:cs="Arial" w:ascii="Arial" w:hAnsi="Arial"/>
          <w:b w:val="false"/>
          <w:bCs/>
          <w:szCs w:val="18"/>
        </w:rPr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stupitelstvo MČ Praha – Dolní Počernice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s o u h l a s í  </w:t>
      </w:r>
      <w:r>
        <w:rPr>
          <w:rFonts w:cs="Arial" w:ascii="Arial" w:hAnsi="Arial"/>
          <w:bCs/>
          <w:szCs w:val="18"/>
        </w:rPr>
        <w:t>s převzetím nově vybudovaného mostku přes Hostavický potok pro pěší a cyklistickou dopravu na pozemcích č.parc. 1340/2, 1340/3 a1340/4 do vlastnictví MČ Praha – Dolní Počernice,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v ě ř u j e  </w:t>
      </w:r>
      <w:r>
        <w:rPr>
          <w:rFonts w:cs="Arial" w:ascii="Arial" w:hAnsi="Arial"/>
          <w:bCs/>
          <w:szCs w:val="18"/>
        </w:rPr>
        <w:t>starostu zajištěním všech úkonů, potřebných k úspěšné realizaci tohoto usnesení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ab/>
        <w:tab/>
        <w:tab/>
        <w:tab/>
        <w:tab/>
        <w:tab/>
        <w:tab/>
        <w:tab/>
        <w:tab/>
        <w:tab/>
        <w:t>H: 13/0/0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Odměny členům Zastupitelstv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Starosta </w:t>
      </w:r>
      <w:r>
        <w:rPr>
          <w:rFonts w:cs="Arial" w:ascii="Arial" w:hAnsi="Arial"/>
          <w:sz w:val="18"/>
          <w:szCs w:val="18"/>
        </w:rPr>
        <w:t>předložil materiál zpracovaný tajemníkem ÚMČ na základě změny nařízení vlády č. 37/2003 spolu s návrhem usnesení o kterém následně ZMČ hlasoval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c h v a l u j 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základě Nařízení vlády č. 20/2009 Sb. ze dne 5. 1. 2009  výši měsíčních odměn neuvolněným členům zastupitelstva MČ Praha – Dolní Počernice tak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stupce starosty</w:t>
        <w:tab/>
        <w:tab/>
        <w:tab/>
        <w:tab/>
        <w:t>22 691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 Rady MČ</w:t>
        <w:tab/>
        <w:tab/>
        <w:t xml:space="preserve">  </w:t>
        <w:tab/>
        <w:tab/>
        <w:tab/>
        <w:t xml:space="preserve">  1 48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seda komise RMČ nebo výboru ZMČ</w:t>
        <w:tab/>
        <w:tab/>
        <w:t xml:space="preserve">  1 30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 komise RMČ nebo výboru ZMČ</w:t>
        <w:tab/>
        <w:tab/>
        <w:t xml:space="preserve">  1 06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 zastupitelstva MČ</w:t>
        <w:tab/>
        <w:tab/>
        <w:tab/>
        <w:tab/>
        <w:t xml:space="preserve">     540 Kč</w:t>
        <w:tab/>
        <w:tab/>
        <w:tab/>
        <w:t>H: 12/1/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. Závěry projednání připomínek MČ Praha Dolní Počernice ke Konceptu nového územního plánu hl. m. Prah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přítomné informoval o výsledku pracovního jednání na ÚRM k připomínkám MČ k pracovnímu znění konceptu ÚP hl. m. Prahy, kde bylo postupně projednáváno usnesení ZMČ č. 15.2 ze dne 1.12. 2008, k jehož jednotlivým částem byl ÚRM přiřazen návrh na vyhodnocení připomínky a po vzájemné diskusi byl navržen i  způsob vypořádání připomínky. Nad rámec usnesení ZMČ byla ze strany zástupců MČ přednesena další připomínka, která se týkala rušení nájezdu a sjezdu ze Štěrboholské radiály na Českobrodskou ulici a to na základě usnesení ZMČ č. 16.1 - viz zápis čj. 450/09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Zastupitelstvo MČ Praha – Dolní Počernice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s o u h l a s í  </w:t>
      </w:r>
      <w:r>
        <w:rPr>
          <w:rFonts w:cs="Arial" w:ascii="Arial" w:hAnsi="Arial"/>
          <w:bCs/>
          <w:szCs w:val="18"/>
        </w:rPr>
        <w:t>se závěry připomínkového řízení ke Konceptu územního plánu hl. m. Prahy, vedeném        na Útvaru rozvoje hl. m. Prahy se zástupci MČ Praha – Dolní Počernice dle přílohy č.j. 0450/09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v ě ř u j e  </w:t>
      </w:r>
      <w:r>
        <w:rPr>
          <w:rFonts w:cs="Arial" w:ascii="Arial" w:hAnsi="Arial"/>
          <w:bCs/>
          <w:szCs w:val="18"/>
        </w:rPr>
        <w:t>starostu zpracováním a zasláním dopisu na ŘSD ČR, který důrazně upozorní na negativní důsledky pro MČ Praha – Dolní Počernice v případě zrušení nájezdu a sjezdu ze Štěrboholské radiály     na Českobrodskou ulici.</w:t>
        <w:tab/>
        <w:tab/>
        <w:tab/>
      </w:r>
    </w:p>
    <w:p>
      <w:pPr>
        <w:pStyle w:val="TextBody"/>
        <w:ind w:left="2832" w:firstLine="70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ab/>
        <w:tab/>
        <w:tab/>
        <w:tab/>
        <w:t>H: 12/0/1</w:t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0. Inform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itelstvo vzalo na vědom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y z jednání výborů ZMČ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ápis z jednání redakční rady DPZ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sledek hodnocení žádosti MČ do Revolvingového fondu MŽ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sledek odvolacího soudu ve věci „Natural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yrozumění Policie o ukončení šetření ve věci podaného trestního oznámení Ing. Nožičky vůči vedení MČ, které bylo shledáno bezdůvodným - čj. 451/09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tavba 510 – stanoviska účastníků říze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2. dílčího přezkoumání hospodaření MČ v době od 26. 1. 2009 do 6. 2.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íkaz starosty č.1/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a hygienické stanice k měření hluku na Vinici dne 27.5.-28.5.2008, doručená dne 19.2.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novisko TSK k protihlukovým opatřením na Štěrboholské radiále - čj. 318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e o přípravných pracích na opravě zařízení a odbahnění rybníka Martiňák - čj. 206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o dopravní obslužnosti Dolních Počernic MHD ze dne 11. 2. 2009 se zástupci Štěrbohol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ěkování rodiny Marešových za finanční výpomoc při likvidaci škod po požáru R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ěkování České pošty za ocenění práce doručovatelky paní Peškové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armonogram prací spol.SKANSKA na projektu Průjezd železničním uzlem Praha - modernizace traťového úseku Praha Libeň - Praha Běchovice (1. část) v letošním ro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 záměru zřízení 10 parkovacích míst u zastávky ČD ve směru do Prahy v rámci TV Dolní Počernic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stavil se pan </w:t>
      </w:r>
      <w:r>
        <w:rPr>
          <w:rFonts w:cs="Arial" w:ascii="Arial" w:hAnsi="Arial"/>
          <w:sz w:val="18"/>
          <w:szCs w:val="18"/>
          <w:u w:val="single"/>
        </w:rPr>
        <w:t>Ing. Chaloupecký</w:t>
      </w:r>
      <w:r>
        <w:rPr>
          <w:rFonts w:cs="Arial" w:ascii="Arial" w:hAnsi="Arial"/>
          <w:sz w:val="18"/>
          <w:szCs w:val="18"/>
        </w:rPr>
        <w:t>, kterému bylo uděleno slovo. Na zasedání vystoupil jako jednatel společností Svornost, s.r.o. a Český statek, s.r.o. a konstatoval, že tyto jím zastoupené společnosti  byly policejním šetřením, vedeným na základě podnětu Ing. Nožičky, poškozeny jak na pověsti tak finančně a lze předpokládat, že valné hromady obou společností z této situace vyvodí určité závěry. Konstatoval, že se k žádným dotazům nebude na tomto zasedání vyjadřova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se Ing. Chaloupeckého dotázal,</w:t>
      </w:r>
      <w:r>
        <w:rPr>
          <w:rFonts w:cs="Arial" w:ascii="Arial" w:hAnsi="Arial"/>
          <w:sz w:val="18"/>
        </w:rPr>
        <w:t>zda je přesvědčen o tom, že to co je v té policejní výpovědi je v pořádku nebo ne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 to se Ing. Chaloupecký rozloučil a z jednání odešel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1. Dotazy, připomínky, podně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Dr. Jirsák</w:t>
      </w:r>
      <w:r>
        <w:rPr>
          <w:rFonts w:cs="Arial" w:ascii="Arial" w:hAnsi="Arial"/>
          <w:sz w:val="18"/>
          <w:szCs w:val="18"/>
        </w:rPr>
        <w:t xml:space="preserve"> navrhl, že by bylo vhodné, aby úřad požádal České dráhy o poskytnutí informací k současným výlukám železniční dopravy směrem do Prahy tak, aby MČ mohla pro své občany tyto informace prezentovat na webových stránkách a na vývěskách po obci, neboť informace vyvěšované na železniční zastávce jsou často okamžitě zničeny vandal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představil svůj návrh na možné řešení dopravní obslužnosti MČ prostřednictvím MHD, který byl písemně předložen jako námět k dalšímu jednání MČ s příslušnými orgány. Požádal o zvážení možnosti ustavení pracovní skupiny, který by zpracovala návr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Jílek</w:t>
      </w:r>
      <w:r>
        <w:rPr>
          <w:rFonts w:cs="Arial" w:ascii="Arial" w:hAnsi="Arial"/>
          <w:sz w:val="18"/>
          <w:szCs w:val="18"/>
        </w:rPr>
        <w:t xml:space="preserve"> nabídl v této otázce Ing. Smrkovskému spolupráci s ohledem na své bohaté zkušenosti z praxe v Dopravním podniku hl.m.Prahy a upozornil na některé negativní důsledky v případě realizace některých předložených návrhů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single"/>
        </w:rPr>
        <w:t>p. Loos</w:t>
      </w:r>
      <w:r>
        <w:rPr>
          <w:rFonts w:cs="Arial" w:ascii="Arial" w:hAnsi="Arial"/>
          <w:b w:val="false"/>
          <w:bCs/>
        </w:rPr>
        <w:t xml:space="preserve"> upozornil na velmi špatný stav komunikace mezi ul. Příchovickou do areálu výzkumných ústavů v Běchovicích, kterou příležitostně využívají i občané Dolních Počerni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u w:val="single"/>
        </w:rPr>
        <w:t xml:space="preserve">Starosta </w:t>
      </w:r>
      <w:r>
        <w:rPr>
          <w:rFonts w:cs="Arial" w:ascii="Arial" w:hAnsi="Arial"/>
          <w:b w:val="false"/>
        </w:rPr>
        <w:t>konstatoval, že tato cesta již není na katastru MČ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single"/>
        </w:rPr>
        <w:t>Ing. Král</w:t>
      </w:r>
      <w:r>
        <w:rPr>
          <w:rFonts w:cs="Arial" w:ascii="Arial" w:hAnsi="Arial"/>
          <w:b w:val="false"/>
          <w:bCs/>
        </w:rPr>
        <w:t xml:space="preserve"> upozornil na vstřícný přístup jiných městských částí k nájemcům svých objektů ve srovnání s výší nájmů v Dolních Počernicích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single"/>
        </w:rPr>
        <w:t>Starosta</w:t>
      </w:r>
      <w:r>
        <w:rPr>
          <w:rFonts w:cs="Arial" w:ascii="Arial" w:hAnsi="Arial"/>
          <w:b w:val="false"/>
          <w:bCs/>
        </w:rPr>
        <w:t xml:space="preserve"> upozornil na nepřesné názvosloví v předloženém návrhu pokud jde o Pražský okruh a jeho část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ještě k dotazu na Ing. Chaloupeckého vysvětlil, že se pouze chtěl zeptal, zda je přesvědčen, že to bylo tak jak to bylo v tom protokolu, protože v policejním protokolu je víc nesrovnalostí s realitou a je s podivem, že některé věci nejsou zaprotokolovány prakticky vůbec a některé jsou brány jako „písmo svaté“což ho neuspokojuj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upozornil na poškozenou vozovku na Českobrodské ulic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pakovaně požádal o doplnění výsadby chybějících stromů v lokalitě V Záhorské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Starosta</w:t>
      </w:r>
      <w:r>
        <w:rPr>
          <w:rFonts w:cs="Arial" w:ascii="Arial" w:hAnsi="Arial"/>
          <w:sz w:val="18"/>
        </w:rPr>
        <w:t xml:space="preserve"> konstatoval, že V Záhorském doplňovat výsadbu nebude, je zde stromů dost, bylo zde vysazeno několik stromů navíc a již byly některé vyměněny, konkrétně před domem Ing. Nožičky je výsadba dostatečná a nebude s ní nic děla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Starosta </w:t>
      </w:r>
      <w:r>
        <w:rPr>
          <w:rFonts w:cs="Arial" w:ascii="Arial" w:hAnsi="Arial"/>
          <w:sz w:val="18"/>
          <w:szCs w:val="18"/>
        </w:rPr>
        <w:t>požádal členy ZMČ, aby své podněty k zajištění údržby majetku, komunikací nebo zeleně na území MČ řešili operativně prostřednictvím stavebního odd. ÚMČ nebo tajemníka úřadu a nikoliv na zasedání Z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UDr. Boček</w:t>
      </w:r>
      <w:r>
        <w:rPr>
          <w:rFonts w:cs="Arial" w:ascii="Arial" w:hAnsi="Arial"/>
          <w:sz w:val="18"/>
          <w:szCs w:val="18"/>
        </w:rPr>
        <w:t xml:space="preserve"> navrhl, aby se výbory ZMČ zabývaly vyčíslením nákladů, které MČ vynaložila na předložení důkazů pro šetření vedené Policií ČR na základě podnětu Ing. Nožičk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, že lze předpokládat, že příští zasedání ZMČ se uskuteční v polovině června 2009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edání bylo ukončeno v 19.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orav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ěřovatelé:                           </w:t>
        <w:tab/>
        <w:t>………………………………</w:t>
        <w:tab/>
        <w:tab/>
        <w:t>……….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Milan  N e d v ě d i l</w:t>
        <w:tab/>
        <w:tab/>
        <w:t xml:space="preserve">             Ing. Josef  N o ž i č k a, CSc.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Zbyněk  R i c h t e 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starosta MČ Praha -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U s n e s e n í</w:t>
      </w:r>
    </w:p>
    <w:p>
      <w:pPr>
        <w:pStyle w:val="Zkladntext3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stupitelstva MČ Praha-Dolní Počernice ze 17. zasedání konaného dne 16. 3. 2009</w:t>
      </w:r>
    </w:p>
    <w:p>
      <w:pPr>
        <w:pStyle w:val="Heading3"/>
        <w:jc w:val="both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3"/>
        <w:jc w:val="both"/>
        <w:rPr>
          <w:bCs/>
          <w:szCs w:val="18"/>
        </w:rPr>
      </w:pPr>
      <w:r>
        <w:rPr>
          <w:bCs/>
          <w:szCs w:val="18"/>
        </w:rPr>
        <w:t xml:space="preserve">Zastupitelstvo městské části Praha – Dolní Počernice 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Návrh rozpočtu MČ Praha-Dolní Počernice na rok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/>
          <w:sz w:val="18"/>
          <w:szCs w:val="18"/>
        </w:rPr>
        <w:t>návrh rozpočtu MČ Praha – Dolní Počernice na rok 200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lavní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>16089,2 tis. Kč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>17589,2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lánovaným schodkem,</w:t>
        <w:tab/>
        <w:tab/>
        <w:tab/>
        <w:tab/>
        <w:t xml:space="preserve">  1500   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terý je kryt třídou „financování“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ospodářské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 xml:space="preserve">  7502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 xml:space="preserve">  2574   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předpokládaným hospodářským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ýsledkem před zdaněním </w:t>
        <w:tab/>
        <w:tab/>
        <w:tab/>
        <w:tab/>
        <w:t xml:space="preserve">  4928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Zřízení kontaktního místa Czech POINTu v prostorách úřadu MČ Praha-Dolní Počernice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 c h v a l u j e </w:t>
      </w:r>
      <w:r>
        <w:rPr>
          <w:rFonts w:cs="Arial" w:ascii="Arial" w:hAnsi="Arial"/>
          <w:b/>
          <w:sz w:val="18"/>
          <w:szCs w:val="18"/>
        </w:rPr>
        <w:t xml:space="preserve"> zámě</w:t>
      </w:r>
      <w:r>
        <w:rPr>
          <w:rFonts w:eastAsia="SimSun;宋体" w:cs="Arial" w:ascii="Arial" w:hAnsi="Arial"/>
          <w:b/>
          <w:sz w:val="18"/>
          <w:szCs w:val="18"/>
        </w:rPr>
        <w:t>r zřídit v prostorách Úřadu MČ Praha-Dolní Počernice  pracoviště Czech POINT,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u k l á d á   </w:t>
      </w:r>
      <w:r>
        <w:rPr>
          <w:rFonts w:cs="Arial" w:ascii="Arial" w:hAnsi="Arial"/>
          <w:b/>
          <w:sz w:val="18"/>
          <w:szCs w:val="18"/>
        </w:rPr>
        <w:t>tajemníkovi ÚMČ požádat o dotaci na  zřízení pracoviště Czech POINT z výzvy 02  „</w:t>
      </w:r>
      <w:r>
        <w:rPr>
          <w:rFonts w:cs="Arial" w:ascii="Arial" w:hAnsi="Arial"/>
          <w:b/>
          <w:i/>
          <w:iCs/>
          <w:sz w:val="18"/>
          <w:szCs w:val="18"/>
        </w:rPr>
        <w:t>eGovernment  v obcích – Czech POINT</w:t>
      </w:r>
      <w:r>
        <w:rPr>
          <w:rFonts w:cs="Arial" w:ascii="Arial" w:hAnsi="Arial"/>
          <w:b/>
          <w:sz w:val="18"/>
          <w:szCs w:val="18"/>
        </w:rPr>
        <w:t xml:space="preserve">“.  </w:t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 Žádost TJ Sokol Dolní Počernice – prominutí půjčky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/>
          <w:sz w:val="18"/>
          <w:szCs w:val="18"/>
        </w:rPr>
        <w:t>odklad splácení zbylé částky půjčky TJ Sokol Dolní Počernice ve výši 260 tis. Kč             do 31. 8. 2010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Předložení projektu v OPPK, poskytnutí 7,5 % spoluúčasti, financování nezpůsobilých výdajů, pověření k  podání žádosti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k realizaci projektu </w:t>
      </w:r>
      <w:r>
        <w:rPr>
          <w:rFonts w:eastAsia="Arial"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Mlýn – regenerace historicky cenných objektů v Dolních Počernicích pro vytvoření centra environmentálního vzdělávání“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o u h l a s í   </w:t>
      </w:r>
      <w:r>
        <w:rPr>
          <w:rFonts w:cs="Arial" w:ascii="Arial" w:hAnsi="Arial"/>
          <w:b/>
          <w:sz w:val="18"/>
          <w:szCs w:val="18"/>
        </w:rPr>
        <w:t xml:space="preserve">s předložením projektové žádosti </w:t>
      </w:r>
      <w:r>
        <w:rPr>
          <w:rFonts w:eastAsia="Arial"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Mlýn – regenerace historicky cenných objektů v Dolních Počernicích pro vytvoření centra environmentálního vzdělávání“ s celkovým rozpočtem 49 876 564 Kč v rámci vyhlášené výzvy k předkládání projektových žádostí v Operačním programu Praha – Konkurenceschopnost ,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/>
          <w:sz w:val="18"/>
          <w:szCs w:val="18"/>
        </w:rPr>
        <w:t xml:space="preserve">poskytnutí 7,5 % podílu způsobilých výdajů projektu z rozpočtu Městské části Praha – Dolní Počernice, tj. </w:t>
      </w:r>
      <w:r>
        <w:rPr>
          <w:rFonts w:cs="Arial" w:ascii="Arial" w:hAnsi="Arial"/>
          <w:b/>
          <w:bCs/>
          <w:sz w:val="18"/>
          <w:szCs w:val="18"/>
        </w:rPr>
        <w:t xml:space="preserve">3 740 742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b/>
          <w:bCs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financování nezpůsobilých výdajů projektu,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u k l á d á </w:t>
      </w:r>
      <w:r>
        <w:rPr>
          <w:rFonts w:cs="Arial" w:ascii="Arial" w:hAnsi="Arial"/>
          <w:b/>
          <w:sz w:val="18"/>
          <w:szCs w:val="18"/>
        </w:rPr>
        <w:t xml:space="preserve"> starostovi Městské části Praha – Dolní Počernice podat projektovou žádos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rámci vyhlášené výzvy k předkládání projektových žádostí v Operačním programu Praha–Konkurenceschopnost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Záměr na prodej pozemku parc.č. 944 v k.ú. Dolní Počernice (bývalé čp.609)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n e s c h v a l u j e  </w:t>
      </w:r>
      <w:r>
        <w:rPr>
          <w:rFonts w:cs="Arial" w:ascii="Arial" w:hAnsi="Arial"/>
          <w:bCs/>
          <w:szCs w:val="18"/>
        </w:rPr>
        <w:t>prodej pozemku parc.č. 944 v k.ú. Dolní Počernice za účelem umístění a provozování autoškoly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Podklady pro zpracování strategického plánu MČ Praha – Dolní Počernice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 c h v a l u j e   </w:t>
      </w:r>
      <w:r>
        <w:rPr>
          <w:rFonts w:cs="Arial" w:ascii="Arial" w:hAnsi="Arial"/>
          <w:bCs/>
          <w:szCs w:val="18"/>
        </w:rPr>
        <w:t>podklady pro zpracování Strategického plánu pro MČ Praha – Dolní Počernice,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ž a d u j e, </w:t>
      </w:r>
      <w:r>
        <w:rPr>
          <w:rFonts w:cs="Arial" w:ascii="Arial" w:hAnsi="Arial"/>
          <w:bCs/>
          <w:szCs w:val="18"/>
        </w:rPr>
        <w:t>aby zpracovávání tohoto Strategického plánu probíhalo pod průběžnou kontrolou ZMČ a veřejnosti MČ Praha – Dolní Počernice,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v ě ř u j e  </w:t>
      </w:r>
      <w:r>
        <w:rPr>
          <w:rFonts w:cs="Arial" w:ascii="Arial" w:hAnsi="Arial"/>
          <w:bCs/>
          <w:szCs w:val="18"/>
        </w:rPr>
        <w:t>starostu MČ zabezpečením plnění tohoto usnesení.</w:t>
        <w:tab/>
        <w:tab/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18"/>
        </w:rPr>
      </w:pPr>
      <w:r>
        <w:rPr>
          <w:rFonts w:cs="Arial" w:ascii="Arial" w:hAnsi="Arial"/>
          <w:b w:val="false"/>
          <w:bCs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18"/>
        </w:rPr>
      </w:pPr>
      <w:r>
        <w:rPr>
          <w:rFonts w:cs="Arial" w:ascii="Arial" w:hAnsi="Arial"/>
          <w:b w:val="false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 Převzetí lávky pro pěší přes Hostavický potok do vlastnictví MČ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s o u h l a s í  </w:t>
      </w:r>
      <w:r>
        <w:rPr>
          <w:rFonts w:cs="Arial" w:ascii="Arial" w:hAnsi="Arial"/>
          <w:bCs/>
          <w:szCs w:val="18"/>
        </w:rPr>
        <w:t>s převzetím nově vybudovaného mostku přes Hostavický potok pro pěší a cyklistickou dopravu na pozemcích č.parc. 1340/2, 1340/3 a1340/4 do vlastnictví MČ Praha – Dolní Počernice,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v ě ř u j e  </w:t>
      </w:r>
      <w:r>
        <w:rPr>
          <w:rFonts w:cs="Arial" w:ascii="Arial" w:hAnsi="Arial"/>
          <w:bCs/>
          <w:szCs w:val="18"/>
        </w:rPr>
        <w:t>starostu zajištěním všech úkonů, potřebných k úspěšné realizaci tohoto usnesení.</w:t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bCs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Odměny členům Zastupitelstv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c h v a l u j 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základě Nařízení vlády č. 20/2009 Sb. ze dne 5. 1. 2009  výši měsíčních odměn neuvolněným členům zastupitelstva MČ Praha – Dolní Počernice tak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stupce starosty</w:t>
        <w:tab/>
        <w:tab/>
        <w:tab/>
        <w:tab/>
        <w:t>22 691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 Rady MČ</w:t>
        <w:tab/>
        <w:tab/>
        <w:t xml:space="preserve">  </w:t>
        <w:tab/>
        <w:tab/>
        <w:tab/>
        <w:t xml:space="preserve">  1 48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edseda komise RMČ nebo výboru ZMČ</w:t>
        <w:tab/>
        <w:tab/>
        <w:t xml:space="preserve">  1 30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 komise RMČ nebo výboru ZMČ</w:t>
        <w:tab/>
        <w:tab/>
        <w:t xml:space="preserve">  1 060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 zastupitelstva MČ</w:t>
        <w:tab/>
        <w:tab/>
        <w:tab/>
        <w:tab/>
        <w:t xml:space="preserve">     540 Kč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. Závěry projednání připomínek MČ Praha Dolní Počernice ke Konceptu nového územního plánu hl. m. Prah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s o u h l a s í  </w:t>
      </w:r>
      <w:r>
        <w:rPr>
          <w:rFonts w:cs="Arial" w:ascii="Arial" w:hAnsi="Arial"/>
          <w:bCs/>
          <w:szCs w:val="18"/>
        </w:rPr>
        <w:t>se závěry připomínkového řízení ke Konceptu územního plánu hl. m. Prahy, vedeném        na Útvaru rozvoje hl. m. Prahy se zástupci MČ Praha – Dolní Počernice dle přílohy č.j. 0450/09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p o v ě ř u j e  </w:t>
      </w:r>
      <w:r>
        <w:rPr>
          <w:rFonts w:cs="Arial" w:ascii="Arial" w:hAnsi="Arial"/>
          <w:bCs/>
          <w:szCs w:val="18"/>
        </w:rPr>
        <w:t>starostu zpracováním a zasláním dopisu na ŘSD ČR, který důrazně upozorní na negativní důsledky pro MČ Praha – Dolní Počernice v případě zrušení nájezdu a sjezdu ze Štěrboholské radiály     na Českobrodskou ulici.</w:t>
        <w:tab/>
        <w:tab/>
        <w:tab/>
        <w:tab/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0. K podnětu p. Exne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 r v á  na návrhu změny ÚP HMP č. 1157 v podobě podané ve vlně 06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v ě ř u j e  starostu prověřením nesrovnalostí, které v souvislosti s touto změnou vznikají na základě podnětu zástupce spol. Auto-Exner, s.r.o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 R i c h t e r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MČ Praha - Dolní Počernice </w:t>
      </w:r>
    </w:p>
    <w:sectPr>
      <w:footerReference w:type="default" r:id="rId2"/>
      <w:type w:val="nextPage"/>
      <w:pgSz w:w="11055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tige 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rFonts w:ascii="Prestige PS;Times New Roman" w:hAnsi="Prestige PS;Times New Roman" w:cs="Prestige P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2"/>
      <w:outlineLvl w:val="3"/>
    </w:pPr>
    <w:rPr>
      <w:rFonts w:ascii="Arial" w:hAnsi="Arial" w:cs="Arial"/>
      <w:b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08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6z2">
    <w:name w:val="WW8Num76z2"/>
    <w:qFormat/>
    <w:rPr>
      <w:rFonts w:ascii="Symbol" w:hAnsi="Symbo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Arial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Prestige PS;Times New Roman" w:hAnsi="Prestige PS;Times New Roman" w:cs="Prestige PS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5" w:hanging="0"/>
    </w:pPr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5:00Z</dcterms:created>
  <dc:creator>Michela Pospíšilová</dc:creator>
  <dc:description/>
  <cp:keywords/>
  <dc:language>en-US</dc:language>
  <cp:lastModifiedBy>Hana Moravcová</cp:lastModifiedBy>
  <cp:lastPrinted>2009-04-03T11:03:00Z</cp:lastPrinted>
  <dcterms:modified xsi:type="dcterms:W3CDTF">2009-04-06T06:57:00Z</dcterms:modified>
  <cp:revision>3</cp:revision>
  <dc:subject/>
  <dc:title>Zápis</dc:title>
</cp:coreProperties>
</file>